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widowControl w:val="false"/>
        <w:autoSpaceDE w:val="false"/>
        <w:spacing w:lineRule="auto" w:line="240" w:before="0" w:after="0"/>
        <w:rPr/>
      </w:pPr>
      <w:r>
        <w:rPr/>
        <w:t>Stuewe v Health and Care Professions Council</w:t>
      </w:r>
    </w:p>
    <w:tbl>
      <w:tblPr>
        <w:tblW w:w="10080" w:type="dxa"/>
        <w:jc w:val="left"/>
        <w:tblInd w:w="0" w:type="dxa"/>
        <w:tblLayout w:type="fixed"/>
        <w:tblCellMar>
          <w:top w:w="0" w:type="dxa"/>
          <w:left w:w="0" w:type="dxa"/>
          <w:bottom w:w="0" w:type="dxa"/>
          <w:right w:w="0" w:type="dxa"/>
        </w:tblCellMar>
      </w:tblPr>
      <w:tblGrid>
        <w:gridCol w:w="600"/>
        <w:gridCol w:w="9480"/>
      </w:tblGrid>
      <w:tr>
        <w:trPr/>
        <w:tc>
          <w:tcPr>
            <w:tcW w:w="600" w:type="dxa"/>
            <w:tcBorders/>
            <w:shd w:fill="FFFFFF" w:val="clear"/>
            <w:vAlign w:val="center"/>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drawing>
                <wp:inline distT="0" distB="0" distL="0" distR="0">
                  <wp:extent cx="3556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5" t="-95" r="-95" b="-95"/>
                          <a:stretch>
                            <a:fillRect/>
                          </a:stretch>
                        </pic:blipFill>
                        <pic:spPr bwMode="auto">
                          <a:xfrm>
                            <a:off x="0" y="0"/>
                            <a:ext cx="355600" cy="3556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80" w:type="dxa"/>
            <w:tcBorders/>
            <w:shd w:fill="FFFFFF" w:val="clear"/>
            <w:vAlign w:val="center"/>
          </w:tcPr>
          <w:p>
            <w:pPr>
              <w:pStyle w:val="Normal"/>
              <w:widowControl w:val="false"/>
              <w:autoSpaceDE w:val="false"/>
              <w:spacing w:lineRule="auto" w:line="240" w:before="0" w:after="0"/>
              <w:rPr>
                <w:rFonts w:ascii="Times New Roman" w:hAnsi="Times New Roman" w:cs="Times New Roman"/>
                <w:b/>
                <w:b/>
                <w:bCs/>
                <w:color w:val="707070"/>
                <w:sz w:val="18"/>
                <w:szCs w:val="18"/>
                <w:shd w:fill="FFFFFF" w:val="clear"/>
              </w:rPr>
            </w:pPr>
            <w:r>
              <w:rPr>
                <w:rFonts w:cs="Times New Roman" w:ascii="Times New Roman" w:hAnsi="Times New Roman"/>
                <w:b/>
                <w:bCs/>
                <w:color w:val="707070"/>
                <w:sz w:val="18"/>
                <w:szCs w:val="18"/>
                <w:shd w:fill="FFFFFF" w:val="clear"/>
              </w:rPr>
              <w:t>No Substantial Judicial Treatment</w:t>
            </w:r>
          </w:p>
          <w:p>
            <w:pPr>
              <w:pStyle w:val="Normal"/>
              <w:widowControl w:val="false"/>
              <w:autoSpaceDE w:val="false"/>
              <w:spacing w:lineRule="auto" w:line="240" w:before="0" w:after="0"/>
              <w:rPr>
                <w:rFonts w:ascii="Times New Roman" w:hAnsi="Times New Roman" w:cs="Times New Roman"/>
                <w:b/>
                <w:b/>
                <w:bCs/>
                <w:color w:val="707070"/>
                <w:sz w:val="18"/>
                <w:szCs w:val="18"/>
                <w:shd w:fill="FFFFFF" w:val="clear"/>
              </w:rPr>
            </w:pPr>
            <w:r>
              <w:rPr>
                <w:rFonts w:cs="Times New Roman" w:ascii="Times New Roman" w:hAnsi="Times New Roman"/>
                <w:b/>
                <w:bCs/>
                <w:color w:val="707070"/>
                <w:sz w:val="18"/>
                <w:szCs w:val="18"/>
                <w:shd w:fill="FFFFFF" w:val="clear"/>
              </w:rPr>
            </w:r>
          </w:p>
        </w:tc>
      </w:tr>
    </w:tbl>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24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ourt</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Queen’s Bench Division (Administrative Court)</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widowControl w:val="false"/>
        <w:autoSpaceDE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 WL 05965039</w:t>
      </w:r>
    </w:p>
    <w:p>
      <w:pPr>
        <w:pStyle w:val="Normal"/>
        <w:widowControl w:val="false"/>
        <w:autoSpaceDE w:val="false"/>
        <w:spacing w:lineRule="auto" w:line="240" w:before="0" w:after="0"/>
        <w:jc w:val="both"/>
        <w:rPr/>
      </w:pPr>
      <w:r>
        <w:rPr>
          <w:rFonts w:ascii="Tahoma" w:hAnsi="Tahoma" w:cs="Tahoma"/>
          <w:color w:val="000000"/>
          <w:sz w:val="20"/>
          <w:sz w:val="20"/>
          <w:szCs w:val="20"/>
        </w:rPr>
        <w:t>﻿</w:t>
      </w:r>
      <w:r>
        <w:rPr>
          <w:rFonts w:cs="Times New Roman" w:ascii="Times New Roman" w:hAnsi="Times New Roman"/>
          <w:color w:val="000000"/>
          <w:sz w:val="20"/>
          <w:szCs w:val="20"/>
        </w:rPr>
        <w:t>If this Transcript is to be reported or published, there is a requirement to ensure that no reporting restriction will be breached. This is particularly important in relation to any case involving a sexual offence, where the victim is guaranteed lifetime anonymity (Sexual Offences (Amendment) Act 1992), or where an order has been made in relation to a young perso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is Transcript is Crown Copyright. It may not be reproduced in whole or in part other than in accordance with relevant licence or with the express consent of the Authority. All rights are reserved.</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THE HIGH COURT OF JUSTIC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QUEEN’S BENCH DIVISIO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IVE COUR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1] EWHC 3362 (Admi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1288/2021</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yal Courts of Justic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ednesday, 17 November 2021</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efor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R MATHEW GULLICK QC</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tting as a Deputy Judge of the High Cour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E T W E E N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LARS STUEWE Appellan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and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HEALTH AND CARE PROFESSIONS COUNCIL Responden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APPELLANT appeared in perso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MR G. MICKLEWRIGHT appeared on behalf of the Defendan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UDGMEN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DEPUTY JUDG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troductio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1 This is a statutory appeal by Mr Lars Stuewe (”the Appellant”) against a decision of the Conduct &amp; Competence Committee (”the Committee”) of the Health and Care Professions Council (”HCPC”). The appeal is brought under Article 38 of the Health Professions Order 2001 (”the 2001 Order”).</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The issue before me today is whether an extension of time should be granted for this appeal, which was on any view filed outside the statutory time limit. Formally, at least, the issue arises in response to an application by the HCPC to strike out the notice of appeal; but the issue would in any event have had to be determined even in the absence of such an application. Nothing turns, for present purposes, on the precise route by which the issue has come before the cour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3 Directions were given for the determination of this issue by Griffiths J in July of this year. I heard argument today from Mr Micklewright for the HCPC and from the Appellant in person. I am very grateful to them both for their submissions and in particular to the Appellant who, as he pointed out, is not professionally trained in the law, for the clear, measured and courteous way in which he put his case to m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ckground and Statutory Provision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4 The Appellant, who presently resides in Gibraltar, is a paramedic. The HCPC is the relevant regulating body. The Committee’s decision was to impose conditions on the Appellant’s registration following a finding of impairment of his fitness to practice on the ground of misconduct. It is unnecessary to set out the detail of the underlying allegations or the hearing which occupied a considerable amount of time over a number of months, lasting in total 33 days. Seven allegations against the Appellant were found to have been proved on the facts by the Committee and seven allegations were found not proved. Of the seven allegations that were proved, three were considered to amount to misconduct. That led to the sanction that I have just described being imposed.</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5 The Committee’s proceedings concluded on 7 January 2021 and the Appellant was notified of the decision at a hearing at which he was present. The decision was then sent to him by email on 8 January 2021. It subsequently underwent minor revisions and the Appellant told me that he had received a final version on 12 January. It is unnecessary to decide for the purposes of the present application whether the relevant date of service of the decision for the purposes of the time limit for appealing is 7 January, 8 January or indeed 12 January because on any view this appeal was filed well out of time and nothing turns on the potential difference in the starting dat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6 The statutory appeal process against decisions of the Committee is set out in the 2001 Order, in particular Articles 29 and 38. Article 29(10) provides tha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ny such appeal must be brought before the end of the period of 28 days beginning with the date on which the notice of the order or decision appealed against is served on the person concerned.”</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Article 38 provides, relevantly:</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1) An appeal from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any order or decision of the Health Committee or the Conduct and Competence Committee other than an interim order made under Article 31, shall lie to the appropriate cour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In this Article ‘the appropriate court’ means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in the case of a person whose registered address is (or, if he were registered, would be) in Scotland, the Court of Sessio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b) in the case of a person whose registered address is (or, if he were registered, would be) in Northern Ireland, the High Court of Justice in Northern Ireland; and</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in any other case, the High Court of Justice in England and Wale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8 On its face, the 2001 Order contains no reference to the possibility of extending time for an appeal against a decision of the Committee. The last date for filing an appeal in this case was, Mr Micklewright calculates, 5 February 2021, although if time did not start to run until 12 January, then it would be a few days after that. As I have indicated, the precise date does not matter for present purposes because the appeal was not in fact filed at court until 7 April 2021, on any view some two months outside the time limit. I should point out that the Appellant told me that he had sent the appeal to the court in mid-March 2021 and it had been delayed in the post, but on any view the appeal was still filed out of time. Indeed, this point is not disputed by the Appellant because section 10 of the appellant’s notice contained an application for an extension of time for filing the appeal with evidence in support set out in section 11 of the appellant’s notic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9 This appeal is substantially out of time and there is, on the face of the legislation, no power to extend time. However, it has been established by the Court of Appeal that there is indeed power to extend time in these circumstances notwithstanding the absence of an express statutory provision to that effect. In Adesina &amp; Ors v Nursing &amp; Midwifery Council [2013] EWCA Civ 818, the Court of Appeal considered the time limit in Article 29(10) of the Nursing and Midwifery Order 2001 relating to appeals from decisions of the Nursing and Midwifery Council, which is in materially similar terms. Applying the decision of the UK Supreme Court in Pomiechowski v District Court of Legunica, Poland [2012] UKSC 20, an extradition appeal, the Court of Appeal held at paras.12 to 15 of the judgment of Maurice Kay LJ, with which Patten and Floyd LJJ agreed, that the discretion to extend time under the Nursing and Midwifery Order 2001 did arise in exceptional circumstances in order to ensure compliance with Article 6 of the European Convention on Human Rights. The learned Lord Justice noted in his judgment that such cases would be rare and would be where the appellant “personally has done all he can to bring [the appeal] timeously”. At para.18 the learned Lord Justice stated that the scope for departure from the application of the strict time limit was “extremely narrow”.</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10 I was also referred by Mr Micklewright to Nursing and Midwifery Council v Daniels [2015] EWCA Civ 255 in which the earlier judgment in the case of Adesina was applied. In that case the appeal had been filed only a few days out of time in circumstances where the appellant had difficulties paying the court fee, but the Court of Appeal allowed the appeal by the Nursing and Midwifery Council against the judge’s decision to extend time. At paras.38 and 39 of his judgment, with which Black J and the President of the Queen’s Bench Division agreed, Jackson LJ said thi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38. If the 2001 Order or the 2004 Rules provided that the judge had discretion to extend time and if the judge were exercising such discretion in favour of [the respondent] for the reasons stated in paragraphs 10 and 11 of her judgment, then the Court of Appeal could not possibly interfere with that exercise of discretion. The problem in the present case is that neither the 2001 Order nor the 2004 Rules confer such a discretio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39. The court has no power to extend or override the 28 day time limit except in circumstances of the kind described by Maurice Kay LJ in Adesina at [14]. In other words the circumstances must be such that enforcing the 28 day time limit would impair the very essence of the statutory right of appeal. The facts stated in paragraphs 10 and 11 of the judge’s judgment do not constitute circumstances of that character. The present case is similar in its essentials to that of Ms Baines, who was one of the unsuccessful appellants in Adesina.”</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11 These authorities establish that in circumstances where the approach set out in them applies, the question is not, as the Appellant submitted in argument, whether it is fair to allow the appeal to proceed, or whether not to allow it to proceed would be morally wrong. Nor are the jurisdictional provisions to be described as a technicality. In cases to which they apply the provisions are clear and subject to a very limited exception of the nature set out in the Court of Appeal’s judgments in Adesina and Daniel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12 I turn then to the circumstances of the present case. As I have said, the appellant’s notice was filed in this court on 7 April 2021 although, as I have indicated, the Appellant says he posted it from Gibraltar several weeks previously and it was substantially delayed in the post. This was, as I have indicated, on any view substantially outside the 28 day time limit specified in Article 29(10) of the 2001 Order. In his appellant’s notice the Appellant explained that on 8 January he had sent the outcome of the Committee’s proceedings to his legal expenses insurers and that on 22 January he was told that the insurance would not cover an appeal to this court. He says in the appellant’s notice and before me that he contacted the Citizens’ Advice Bureau and was told they could not help him as he was residing outside England and Wales, a similar response being received from law firms as well. He says that the Citizens’ Advice Bureau in Gibraltar where he lives told him to file an appeal in the Supreme Court of Gibraltar, but that court said it had no jurisdictio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13 The Appellant states in the appellant’s notice that he sent an appeal to the Queen’s Bench Division of the High Court, that he included his Gibraltar address on the form, and it was returned to him stating he could not file an appeal from Gibraltar. He repeated this point in argument this morning and I informed him that the court records indicate that he did indeed, as he says, file an appellant’s notice on 22 January, 29 January and 9 February but that such notices were returned by the court because on the face of them the Appellant had given his address in Gibraltar. I pause to note that the Appellant was not and is not legally represented in these proceedings, so has not been in a position to provide an address for service of any lawyer in the United Kingdom. He resides in Gibraltar and has done at all material times, and provided his address in Gibraltar on his appellant’s notice which was filed on 7 April which gives rise to the present application. I shall return to the content of that notice in due cours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14 There is some email correspondence between the Appellant and the court office, and between the Appellant and the HCPC, to which I should now refer. This starts with an email sent by the court office to the appellant on 21 January in the following term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You would need an [sic] UK postal address in order for you to undertake proceedings in the High Cour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ibraltar is a British overseas territory crown dependency country [sic].”</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15 The Appellant, in response to that email, wrote again on 21 January noting that he did not have an address in the United Kingdom and stating that the 2001 Order required tha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ny appeal must be made to the Court not more than 28 days after the date when this notice is served on you.</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How can this be remedied, I cannot come to England due to COVID-19.</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advise and thank you so much for your reply.”</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 On 26 January, a further email was sent by the court office to the Appellant, as follow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I refer to your enquiry below and confirm that you may make an application to appeal out of jurisdictio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You will need to either provide a consent order (if you can agree this with your professional body) or even a draft order. Either way you are asking either by consent or through an application to be allowed to apply out of jurisdiction. This application/consent will need to be incorporated into your appeal, but will have to be considered firs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trust that you find this information useful.”</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17 Shortly after that email, also on 26 January, the appellant wrote to the HCPC. He noted that there was a need to file the appeal under the relevant provisions of the Health Professions Order 2001 and that he had been advised that filing using an address in Gibraltar was not possible. In the concluding paragraph he stated:</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The Queen’s Bench has advised today, that we will either to have a consent order by the professional body, to allow the registrant (me) [to] be allowed to file out of jurisdiction. The HCPC should have made a consent order available to me on the 08.01.2021, in order to file an appeal on time. A consent order must be written [sic] a solicitor and the HCPC and the HCPTS were both represented by legal professionals. Will the HCPC issue a consent order on jurisdictio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advise urgently.”</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18 There was then a further email on 27 January, apparently a follow-up to that email, from the Appellant to the HCPC, as follow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I am writing to you to follow up on the email below. Hence you have not replied and I am not in a position to file in the High Court of London, I am intending to file against the HCPC in Gibraltar. Due to your MOU with the GMRB it is believed, that the HCPC/HCPTS has direct links to Gibraltar. The appellant/registrant has prepared a submission for the Supreme Court, with intensions [sic] to file to protect his natural rights to justic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 Also on 27 January, an official of the HCPC replied as follow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I note your e-mail of today. The HCPC is looking into the contents of your email from yesterday to establish the HCPC’s position. I will include today’s correspondence for consideration and respond to you on both.”</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 On 29 January, the Appellant sent an email to the HCPC in which he stated, amongst other thing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You might have been made aware, that to this moment in time the registrant is trying to launch an appeal in the high court. Unfortunately the HCPC did not agree with the registrant in a consent order on jurisdiction. The Queen’s Bench would not allow an appeal and to bring proceedings in London as I am addressed in Gibraltar. The Supreme Court of Gibraltar would not allow proceedings to be brought in its court if the HCPC is outside its jurisdictio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Appellant went on to suggest that what had occurred was “a constitutional crisi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1 On 1 February, the Appellant wrote a letter to the HCPC’s Chief Executive in which he said, amongst other things, as follow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It has now after concluding the case on the 08.01.2021 come to light, during an attempt to appeal the decisions of the HCPTS, that there were no remedies for an appeal in The High Court of London. The registrant was advised that the appellant cannot bring proceedings in England from a Gibraltar addres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The HCPC/HCPTS should have agreed a consent order with the registrant on jurisdiction, but they chose not to.”</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On 12 February, the HCPC responded to the Appellant’s earlier request in correspondence and said this, in an email:</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Further to your emails of 26 and 29 January 2021, we have looked into the matter and have received advice from the High Court that there was nothing preventing you from filing your appeal whilst present in Gibraltar. In order to do so, you would just require an address for service in the UK - this means that you would need to instruct solicitors in the UK to accept service of court documents on your behalf. Therefore, we consider that you had the opportunity to bring the appeal in the High Court but are now out of time to do so.</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The law governing HCPC proceedings is clear that the right of appeal lies to the High Court in England and Wales in the circumstances where a registrant whose registered address is outside the UK. Whilst there is an MOU between the HCPC and the GMRB, there is nothing in this that alters that position. As such it is not within the HCPC’s power to consent to the appeal being brought out of the jurisdictio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refore, the HCPC will not be issuing a consent order agreeing to you bringing the appeal out of the jurisdictio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3 A further email was sent to the Appellant by Laura Coffey, the HCPC’s Head of Fitness to Practice, on 5 March 2021 in response in part to the letter of 1 February, to which I have referred, and a further email on 14 February. She said, amongst other things, as follow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Firstly, the rules of the Court state that, in order to issue proceedings (i.e. file your appeal) in the courts of England and Wales, it is necessary to have an address for service in the UK. The court’s case progression officer advised you of this in their email to you of 21 January 2021. This means that if you do not have a residence or a place of business in the UK, then you would need to instruction solicitors in the UK to accept service on your behalf. You have told us that you do not wish to instruct a solicitor and you informed the court you do not have a UK address for service. The Court’s case progression officer explained in their email to you of 26 January 2021, that in the circumstances you would need to make an application to the Court for permission to be allowed to file your appeal out of the jurisdiction. The Court’s case progression officer explained that there are two ways in which you could seek permission of the court: one option would be to agree this with the HCPC and file a consent order with the Court as part of your appeal; the other option would be to make an application direct to the Court for permission to file from Gibraltar at the same time as lodging your appeal.</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Therefore it has always been open to you to make an application to the Court to file out of the jurisdiction - you would not need the consent of the HCPC to make this application - and therefore there is no requirement on the HCPC to provide a consent order and, as such, we will not be issuing one. However, if you still wish to proceed with the appeal and you do make an application to the Court to file out of the jurisdiction, then we would not oppose any such applicatio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Secondly, you point out that you are now out of time to bring the appeal as the 28 day time limit has been exceeded. I appreciate that you have not been able to proceed as quickly as you might have wished in this regard and, if you do intend to proceed with the appeal, we would not seek to make any point about it being out of tim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4 I should also note that, as these pieces of corresponded indicate, the Appellant attempted to bring proceedings in relation to these matters in the courts of Gibraltar, without success, and also wrote to the European Commission regarding issues arising from these matters, again without succes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5 The issue with the appellant’s notice and the address for service to which I have referred appears to have arisen because of the provisions of rule 6.23 of the Civil Procedure Rules. This provides, materially:</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1) A party to proceedings must give an address at which that party may be served with documents relating to those proceedings. The address must include a full postcode unless the court orders otherwis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 Except where any other rule or practice direction makes different provision, a party’s address for service must b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the business address within the United Kingdom of a solicitor acting for the party to be served; or</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Omitted</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where there is no solicitor acting for the party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i) an address within the United Kingdom at which the party resides or carries on business;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Where none of the sub-paragraphs (2)(a) or (c) applies, the party must give an address for service within the United Kingdom...</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8) This rule does not apply where an order made by the court under rule 6.27 (service by an alternative method or at an alternative place) specifies where a document may be served…”</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6 Neither Mr Micklewright nor the Appellant were able to point to any definition of “the United Kingdom” in the Civil Procedure Rules. Mr Micklewright reminded me that Schedule 1 to the Interpretation Act 1978, to which I drew attention during argument, defines “the United Kingdom” as meaning Great Britain and Northern Ireland. There is nothing to indicate that the definition of “the United Kingdom” in rule 6.23 of the Civil Procedure Rules is intended to, or does, encompass Gibraltar.</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scussio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7 I accept Mr Micklewright’s submission that the decisions of the Court of Appeal in Adesina and Daniels, to which I have referred, are authorities binding on me as to the correct approach in these circumstances. The provisions of Article 29(10) of the 2001 Order, which is in issue in this case, are identical to that which was considered by the Court of Appeal in those case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8 I must therefore, in my judgment, apply the approach in those cases. That is there must be, in order to extend time, what I would describe as exceptional circumstances within the scope of that definition as explained in those cases. I am not, therefore, exercising a broad or general discretion such as might arise under different statutory provisions as to time limits, or under different provisions of the Civil Procedure Rule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29 I also accept Mr Micklewright’s submission that what was said by the HCPC’s Head of Fitness to Practice in her email of 5 March, namely that the HCPC would not raise any objection to an extension of time, cannot result in the court being given jurisdiction that it does not have, and that it is open to the HCPC to resile from that position for the reasons given in Ms Coffey’s subsequent witness statement and by Mr Micklewright in argument. Ms Coffey explains in her evidence that the statement made in her email of 5 March was made on the basis of incorrect legal advice. Importantly, in my judgment, this email was sent several weeks after the time limit had expired and therefore can have had no effect on the Appellant’s ability to file his appeal within the 28 day period provided for under the 2001 Order.</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30 Whilst I entirely understand the Appellant’s disquiet at what the HCPC has done, namely telling him on 5 March that no objection would be taken to an extension of time but now positively applying to strike out the appellant’s notice, in my judgment the email of 5 March cannot clothe the court with jurisdiction that it does not have and nor can the Appellant rely on it to overcome the time bar that is otherwise provided for in the 2001 Order.</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31 On his own case, and as set out in some of the correspondence to which I have referred, the Appellant knew in January 2021 about the 28 day time limit for filing an appeal and that it had started to run. He had apparently been informed of that by the HCPC and was in any event clearly aware of it from the terms of his own correspondence. He was not ignorant of any time limit. It appears that he did file an appeal but that did not contain an address for service of anyone, whether a lawyer, himself or any other person, in the United Kingdom (a requirement under the Civil Procedure Rules) or an application to permit him to rely on an address for service in Gibraltar. This point was explained to the Appellant in emails sent by the Administrative Court Office on 21 January and 26 January, to which I have referred -- that is, that he needed to provide a United Kingdom address, or an order agreed with the HCPC consenting to him using an address in Gibraltar, or, irrespective of whether or not such an order could be procured, to make an application to the court to be permitted to use an address in Gibraltar. I note that such an application was, as I have indicated, included in the appellant’s notice which he filed on 7 April 2021 and which was issued by the cour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32 What the Appellant then did, having received the court’s email of 26 January, was to write to the HCPC to seek to agree a consent order. The HCPC did not, however, provide a substantive response to that request until 12 February which was on any view after the 28 day period had passed. The central issue in this case is whether this amounts to exceptional circumstances within the definition set out in the Court of Appeal in Adesina and Daniels, namely whether to deny the appellant the opportunity to appeal would impair the very essence of the statutory right of appeal: see per Jackson LJ in Daniels at para.39.</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33 Despite my very considerable sympathy for the position in which the Appellant finds himself, in my judgment the circumstances of this case are not exceptional circumstances as defined by the Court of Appeal in those cases. The key point, in my judgment, is one made by Mr Micklewright and which the Appellant very frankly accepted when I put it to him during argument. Between 26 January 2021, when he had received the Administrative Court’s email, and the expiry of the 28 day time period for appealing in early February, the Appellant was aware of the reason his appellant’s notice had been rejected by the court and what he needed to do -- that is, either to provide a United Kingdom address, a consent order agreeing that he would be permitted to use an address in Gibraltar or, independently, to make an application to the court himself to use an address in Gibraltar. The Appellant could have, but did not, file an appellant’s notice between 26 January and the expiry of the 28 day period including such an application. The appellant’s notice which he subsequently filed on 7 April contained such an application and was issued by the court. What appears to have happened is that the Appellant was waiting for a response from the HCPC to his request to agree a consent order, or alternatively that he had taken the view that he had no recourse other than to seek to appeal via the courts of Gibraltar.</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34 The Appellant’s error was, in my judgment, to let the 28 day deadline expire without filing an appellant’s notice in this court, as he in due course did, with an application to be permitted to rely on an address in Gibraltar – either because he was waiting for a consent order or because (see his email of 27 January) he believed that he could not file an appellant’s notice in this court in the absence of a consent order. I appreciate that the Appellant may have wished to agree a consent order on the point, or that he may have been under the mistaken belief that he needed a consent order (which is not what the court office’s email of 26 January said) but that does not, in my judgment, result in there being exceptional circumstances for the purposes of extending time for the appellant’s notice which he in due course filed after the 28 day time limi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35 In these circumstances, in my judgment, none of the various other arguments raised by the Appellant assists him. The fact that the Appellant was a litigant in person and had no legal advice does not, in my judgment, assist in establishing that there are exceptional circumstances within the meaning of that term as explained in the cases of Adesina and Daniels. Nor, for the reasons that I have given, does the HCPC’s unfortunate error, based on incorrect legal advice, in its letter of 5 March regarding its opposition, or lack thereof, to an extension of time. Nor does the Appellant’s argument based on the provisions of the now repealed European Communities Act 1972 which made special provision for Gibraltar in relation to rights within the European Union. That was a special provision relating to that particular context. Here no European Union rights of the Appellant are in issue, and the Civil Procedure Rules require positively, unless provision is otherwise made, an address for service in the United Kingdom. In any event, the decision of the Committee was given and this appeal was filed after the United Kingdom left the European Union and after the end of the transition period. Nor does the decision of the Supreme Court of Gibraltar in the case of Dr Daniel Cassaglia v (1) Lawrence Stagnetto (2) Gibraltar Health Authority, relied on by the Appellant, assist him either. That decision appears to have been one made on different statutory provisions in a different context. I appreciate that the Appellant draws attention to what he says are factual similarities between his position and that of Dr Cassaglia regarding the procedure adopted in the employment tribunals and in relation to professional regulatory proceedings. However, even if there are such factual similarities that does not change the position in terms of the statutory provisions being applied to the extension of time in this case as opposed to any provisions that might have applied in that case. In any event, in my judgment, I am bound to apply the decisions of the Court of Appeal of England and Wales which are binding on me, even if the Cassaglia judgment was in any way to the contrary. That case does not, therefore, assist the Appellant, despite his reliance on i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clusio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36 For all these reasons, and despite the Appellant’s excellent argument, in my judgment there is no basis to extend time for the appeal in this case. The required exceptional circumstances within the meaning of that term as set out by the Court of Appeal in Adesina and Daniels are not present. As I have indicated, I have considerable sympathy with the Appellant and reach this conclusion with no enthusiasm. The appeal therefore stands dismissed for want of jurisdictio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THE DEPUTY JUDGE: Mr Micklewright, Mr Stuewe, is there anything arising from that judgment that you wish to raise with me, firstly by way of correction?</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R MICKLEWRIGHT: No, sir.</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R STUEWE: No, my Lord, not from my par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THE DEPUTY JUDGE: Thank you both very much. Is there anything consequential on the judgment that either of you wish to raise? As you are the successful party, Mr Micklewright, I will let you go firs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R MICKLEWRIGHT: There is an application for cost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2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own copyright</w:t>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700"/>
    </w:tblGrid>
    <w:tr>
      <w:trPr/>
      <w:tc>
        <w:tcPr>
          <w:tcW w:w="9300" w:type="dxa"/>
          <w:tcBorders>
            <w:top w:val="single" w:sz="8" w:space="0" w:color="AAAAAA"/>
          </w:tcBorders>
          <w:vAlign w:val="bottom"/>
        </w:tcPr>
        <w:p>
          <w:pPr>
            <w:pStyle w:val="Normal"/>
            <w:widowControl w:val="false"/>
            <w:autoSpaceDE w:val="false"/>
            <w:spacing w:lineRule="auto" w:line="240" w:before="0" w:after="0"/>
            <w:rPr>
              <w:rFonts w:ascii="Arial" w:hAnsi="Arial" w:cs="Arial"/>
              <w:color w:val="AAAAAA"/>
              <w:sz w:val="20"/>
              <w:szCs w:val="20"/>
            </w:rPr>
          </w:pPr>
          <w:r>
            <w:rPr>
              <w:rFonts w:cs="Arial" w:ascii="Arial" w:hAnsi="Arial"/>
              <w:color w:val="AAAAAA"/>
              <w:sz w:val="20"/>
              <w:szCs w:val="20"/>
            </w:rPr>
            <w:t>© 2021 Thomson Reuters.</w:t>
          </w:r>
        </w:p>
      </w:tc>
      <w:tc>
        <w:tcPr>
          <w:tcW w:w="700" w:type="dxa"/>
          <w:tcBorders>
            <w:top w:val="single" w:sz="8" w:space="0" w:color="AAAAAA"/>
          </w:tcBorders>
        </w:tcPr>
        <w:p>
          <w:pPr>
            <w:pStyle w:val="Normal"/>
            <w:widowControl w:val="false"/>
            <w:autoSpaceDE w:val="false"/>
            <w:spacing w:lineRule="auto" w:line="240" w:before="0" w:after="0"/>
            <w:jc w:val="right"/>
            <w:rPr>
              <w:rFonts w:ascii="Arial" w:hAnsi="Arial" w:cs="Arial"/>
              <w:color w:val="AAAAAA"/>
              <w:sz w:val="20"/>
              <w:szCs w:val="20"/>
            </w:rPr>
          </w:pPr>
          <w:r>
            <w:rPr>
              <w:rFonts w:cs="Arial" w:ascii="Arial" w:hAnsi="Arial"/>
              <w:color w:val="AAAAAA"/>
              <w:sz w:val="20"/>
              <w:szCs w:val="20"/>
            </w:rPr>
            <w:fldChar w:fldCharType="begin"/>
          </w:r>
          <w:r>
            <w:rPr>
              <w:sz w:val="20"/>
              <w:szCs w:val="20"/>
              <w:rFonts w:cs="Arial" w:ascii="Arial" w:hAnsi="Arial"/>
              <w:color w:val="AAAAAA"/>
            </w:rPr>
            <w:instrText xml:space="preserve"> PAGE \* ARABIC </w:instrText>
          </w:r>
          <w:r>
            <w:rPr>
              <w:sz w:val="20"/>
              <w:szCs w:val="20"/>
              <w:rFonts w:cs="Arial" w:ascii="Arial" w:hAnsi="Arial"/>
              <w:color w:val="AAAAAA"/>
            </w:rPr>
            <w:fldChar w:fldCharType="separate"/>
          </w:r>
          <w:r>
            <w:rPr>
              <w:sz w:val="20"/>
              <w:szCs w:val="20"/>
              <w:rFonts w:cs="Arial" w:ascii="Arial" w:hAnsi="Arial"/>
              <w:color w:val="AAAAAA"/>
            </w:rPr>
            <w:t>8</w:t>
          </w:r>
          <w:r>
            <w:rPr>
              <w:sz w:val="20"/>
              <w:szCs w:val="20"/>
              <w:rFonts w:cs="Arial" w:ascii="Arial" w:hAnsi="Arial"/>
              <w:color w:val="AAAAAA"/>
            </w:rPr>
            <w:fldChar w:fldCharType="end"/>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700"/>
    </w:tblGrid>
    <w:tr>
      <w:trPr/>
      <w:tc>
        <w:tcPr>
          <w:tcW w:w="9380" w:type="dxa"/>
          <w:tcBorders>
            <w:bottom w:val="single" w:sz="8" w:space="0" w:color="AAAAAA"/>
          </w:tcBorders>
          <w:vAlign w:val="bottom"/>
        </w:tcPr>
        <w:p>
          <w:pPr>
            <w:pStyle w:val="Normal"/>
            <w:widowControl w:val="false"/>
            <w:autoSpaceDE w:val="false"/>
            <w:spacing w:lineRule="auto" w:line="240" w:before="0" w:after="0"/>
            <w:rPr>
              <w:rFonts w:ascii="Arial" w:hAnsi="Arial" w:cs="Arial"/>
              <w:color w:val="000000"/>
              <w:sz w:val="18"/>
              <w:szCs w:val="18"/>
            </w:rPr>
          </w:pPr>
          <w:r>
            <w:rPr>
              <w:rFonts w:cs="Arial" w:ascii="Arial" w:hAnsi="Arial"/>
              <w:b/>
              <w:bCs/>
              <w:color w:val="555555"/>
              <w:sz w:val="18"/>
              <w:szCs w:val="18"/>
            </w:rPr>
            <w:t>Stuewe v Health and Care Professions Council, 2021 WL 05965039 (2021)</w:t>
          </w:r>
        </w:p>
      </w:tc>
      <w:tc>
        <w:tcPr>
          <w:tcW w:w="700" w:type="dxa"/>
          <w:tcBorders>
            <w:bottom w:val="single" w:sz="8" w:space="0" w:color="AAAAAA"/>
          </w:tcBorders>
        </w:tcPr>
        <w:p>
          <w:pPr>
            <w:pStyle w:val="Normal"/>
            <w:widowControl w:val="false"/>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c>
        <w:tcPr>
          <w:tcW w:w="10080" w:type="dxa"/>
          <w:gridSpan w:val="2"/>
          <w:tcBorders/>
          <w:tcMar>
            <w:top w:w="0" w:type="dxa"/>
            <w:bottom w:w="0" w:type="dxa"/>
          </w:tcMar>
        </w:tcPr>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06:00Z</dcterms:created>
  <dc:creator>Tessa Nejranowski</dc:creator>
  <dc:description/>
  <cp:keywords/>
  <dc:language>en-US</dc:language>
  <cp:lastModifiedBy>Tessa Nejranowski</cp:lastModifiedBy>
  <dcterms:modified xsi:type="dcterms:W3CDTF">2022-01-05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TimeOpened">
    <vt:lpwstr>zTimeOpened</vt:lpwstr>
  </property>
</Properties>
</file>